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лад для выступления на информационном дне Минсоцотношений для жителей </w:t>
        <w:br/>
        <w:t>Увельского муниципального район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.С. Ильина</w:t>
      </w:r>
    </w:p>
    <w:p>
      <w:pPr>
        <w:pStyle w:val="Normal"/>
        <w:spacing w:lineRule="auto" w:line="36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spacing w:lineRule="auto" w:line="360"/>
        <w:ind w:left="510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циальных отношений </w:t>
      </w:r>
    </w:p>
    <w:p>
      <w:pPr>
        <w:pStyle w:val="Normal"/>
        <w:spacing w:lineRule="auto" w:line="360"/>
        <w:ind w:left="5103" w:right="0" w:hanging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Челябинской области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3.08.2015 г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вельский муниципальный райо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важаемые жители Увельского муниципального района! </w:t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sz w:val="32"/>
          <w:szCs w:val="32"/>
        </w:rPr>
        <w:t>Сегодня Министерство социальных отношений проводит информационный день. Такие встречи мы организуем в городах и районах области уже в течение 17 лет, чтобы рассказать людям о социальной политике государственной власти, об их правах и возможностях, о работе нашего Министерства, местных органов социальной защиты, проконсультировать вас по тем или иным вопросам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Предлагаю нашу работу построить следующим образом: я коротко расскажу о том, что делается Губернатором, Правительством Челябинской области, нашим Министерством в сфере социальной защиты населения, отвечу на ваши вопросы, а затем мы перейдем в режим консультирования: сотрудники Министерства социальных отношений и управлений социальной защиты населения дадут разъяснения по частным вопросам.  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***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>Учреждения системы социальной защиты населения Челябинской области</w:t>
      </w:r>
    </w:p>
    <w:p>
      <w:pPr>
        <w:pStyle w:val="Style24"/>
        <w:shd w:fill="FFFFFF" w:val="clear"/>
        <w:spacing w:lineRule="auto" w:line="360" w:before="0" w:after="0"/>
        <w:ind w:left="0" w:right="0" w:firstLine="567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>В системе социальной защиты населения области 218 органов и учреждений социальной защиты населения. Они расположены во всех муниципальных образованиях области. Каждый третий житель нашей области является либо получателем мер социальной поддержки, либо потребителем социальных услуг.</w:t>
      </w:r>
    </w:p>
    <w:p>
      <w:pPr>
        <w:pStyle w:val="Normal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труктура расходов консолидированного бюджета на социальную защиту населения в Челябинской области в 2014-2015 годы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Губернатор Челябинской области Борис Александрович Дубровский отметил, что «власть</w:t>
      </w:r>
      <w:r>
        <w:rPr>
          <w:color w:val="333333"/>
          <w:sz w:val="32"/>
          <w:szCs w:val="32"/>
        </w:rPr>
        <w:t xml:space="preserve"> оценивают по тому, как она относится к старикам и детям. В области сохранены все ключевые формы соцподдержки ветеранов, инвалидов, многодетных и молодых семей. На социальную защиту граждан в</w:t>
      </w:r>
      <w:r>
        <w:rPr>
          <w:sz w:val="32"/>
          <w:szCs w:val="32"/>
        </w:rPr>
        <w:t xml:space="preserve"> 2015 году направлено 20,4 млрд. руб.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личество льготников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Одной из самых многочисленных групп, с которыми мы работаем, являются федеральные и региональные льготники. В области их более 800 тысяч. Большинство из них получатели компенсационных выплат на оплату жилищно-коммунальных услуг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 Увельском муниципальном районе проживает 6 880 льготников, из которых получателями компенсации расходов на оплату жилого помещения и коммунальных услуг являются 5200 человек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>Компенсационные выплаты на оплату услуг ЖКХ</w:t>
      </w:r>
    </w:p>
    <w:p>
      <w:pPr>
        <w:pStyle w:val="Normal"/>
        <w:spacing w:lineRule="auto" w:line="360"/>
        <w:ind w:left="0" w:right="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мечу, что на предоставление компенсационных выплат  на оплату услуг ЖКХ в 2015 году запланировано 2,3 млрд. рублей региональным категориям льготников и 1,9 млрд. рублей – федеральным льготникам.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Для осуществления этих выплат Увельскому муниципальному району в 2015 году запланировано 31 млн.   рублей из средств областного бюджета и 13 млн.  рублей – из федерального бюджета.</w:t>
      </w:r>
    </w:p>
    <w:p>
      <w:pPr>
        <w:pStyle w:val="Normal"/>
        <w:spacing w:lineRule="auto" w:line="360"/>
        <w:ind w:left="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Ежемесячная денежная выплата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мимо компенсационных выплат отдельным группам региональных льготников предоставляется ежемесячная денежная выплата (ЕДВ).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Количество получателей выплаты на территории области составляет более 453 тыс. человек, </w:t>
      </w:r>
      <w:r>
        <w:rPr>
          <w:i/>
          <w:sz w:val="32"/>
          <w:szCs w:val="32"/>
        </w:rPr>
        <w:t>в Увельском муниципальном районе -  более 3 тыс. человек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 выплату ЕДВ в 2015 году запланировано порядка 3,6 млрд. рублей, </w:t>
      </w:r>
      <w:r>
        <w:rPr>
          <w:i/>
          <w:sz w:val="32"/>
          <w:szCs w:val="32"/>
        </w:rPr>
        <w:t>в том числе Увельскому муниципальному району  запланировано почти 26 млн. рублей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меры ЕДВ </w:t>
      </w:r>
    </w:p>
    <w:p>
      <w:pPr>
        <w:pStyle w:val="Normal"/>
        <w:spacing w:lineRule="auto" w:line="360"/>
        <w:ind w:left="66" w:right="0" w:hanging="0"/>
        <w:rPr>
          <w:sz w:val="28"/>
          <w:szCs w:val="28"/>
        </w:rPr>
      </w:pPr>
      <w:r>
        <w:rPr>
          <w:sz w:val="32"/>
          <w:szCs w:val="32"/>
        </w:rPr>
        <w:t>Справочно: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сельские специалисты и пенсионеры из их числа – 1 100 рублей;</w:t>
      </w:r>
    </w:p>
    <w:p>
      <w:pPr>
        <w:pStyle w:val="Style25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ртвы политических репрессий –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 рублей. Кроме того, реабилитированным лицам предоставлено право на возмещение расходов, связанных с оплатой проезда один раз в год на междугородном транспорте;</w:t>
      </w:r>
    </w:p>
    <w:p>
      <w:pPr>
        <w:pStyle w:val="Style25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тераны труда и ветераны военной службы, не пользующиеся услугами местной телефонной связи – 960 рублей;</w:t>
      </w:r>
    </w:p>
    <w:p>
      <w:pPr>
        <w:pStyle w:val="Style25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тераны труда и ветераны военной службы, пользующиеся услугами местной телефонной связи –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0 рублей.</w:t>
      </w:r>
    </w:p>
    <w:p>
      <w:pPr>
        <w:pStyle w:val="Normal"/>
        <w:spacing w:lineRule="auto" w:line="360"/>
        <w:ind w:left="0" w:right="0" w:firstLine="708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>Обеспечение инвалидов санаторно-курортными путевками и ТСР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Челябинской области  проживает около 238 тысяч инвалидов. Это следующая достаточно большая группа получателей льгот.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сновная работа по социальной поддержке этой категории связана с развитием реабилитационного направления. Инвалидам и отдельным категориям граждан из числа ветеранов, признанных нуждающимися, Министерством предоставляются технические средства реабилитации, протезно-ортопедические изделия, санаторно-курортное лечение, а также компенсационные выплаты за проезд на междугородном транспорте к месту лечения и обратно. 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i/>
          <w:sz w:val="32"/>
          <w:szCs w:val="32"/>
        </w:rPr>
        <w:t>В Увельском муниципальном районе состоят на учете для обеспечения ТСР 523 человека.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Заключены контракты на обеспечение инвалидов подгузниками, креслами-колясками для взрослых и детей, протезно-ортопедическими изделиями и обувью, на оказание услуг по сурдопереводу, на ремонт технических средств реабилитации. 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Министерством также производятся выплаты компенсаций за самостоятельно приобретенные технические средства реабилитации и протезно-ортопедические изделия. Расчет компенсации определяется Областным реабилитационно-физкультурным центром инвалидов «Импульс» по результатам последнего контракта по времени размещения заказа на поставку технических средств реабилитации, т.е. по цене последнего контракта. </w:t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i/>
          <w:sz w:val="32"/>
          <w:szCs w:val="32"/>
        </w:rPr>
        <w:t xml:space="preserve">Для обеспечения санаторно-курортным лечением в Увельском муниципальном районе на учете состоит 215 человек (11 детей и 204 взрослых). </w:t>
      </w:r>
      <w:r>
        <w:rPr>
          <w:sz w:val="32"/>
          <w:szCs w:val="32"/>
        </w:rPr>
        <w:t>Обеспечение санаторно-курортным лечением осуществляется в пределах ежегодного финансирования из федерального бюджета. В 2015 году обеспечение планируемыми путевками предварительно отрабатывается специалистами в территориях, согласовываются с гражданином сроки, возможности заезда. В случае отказа от предлагаемого санаторно-курортного лечения, путевками обеспечиваются граждане, включенные в областной реестр, согласно очередности и профилю заболевания.</w:t>
      </w:r>
    </w:p>
    <w:p>
      <w:pPr>
        <w:pStyle w:val="Normal"/>
        <w:spacing w:lineRule="auto" w:line="360"/>
        <w:ind w:left="0" w:right="0"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>Частные вопросы обеспечения техническими средствами реабилитации и санаторно-курортныным лечением Вы сможете обсудить со специалистами в рамках индивидуальных консультаций.</w:t>
      </w:r>
    </w:p>
    <w:p>
      <w:pPr>
        <w:pStyle w:val="Normal"/>
        <w:spacing w:lineRule="auto" w:line="360"/>
        <w:ind w:left="0" w:righ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sz w:val="32"/>
          <w:szCs w:val="32"/>
        </w:rPr>
        <w:t>Выплата единовременного социального пособ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условиях нарастающих кризисных явлений в экономике особую роль приобретает выплата единовременного социального пособия гражданам, находящимся в трудной жизненной ситуаци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о состоянию на 28.07.2015 г. пособие направлено 2 226 гражданам на сумму более 18,6 млн. рублей. </w:t>
      </w:r>
      <w:r>
        <w:rPr>
          <w:i/>
          <w:sz w:val="32"/>
          <w:szCs w:val="32"/>
        </w:rPr>
        <w:t>В Увельском муниципальном районе в 2015 г. пособие получили 51 человек на сумму 859,5 тыс. рублей.</w:t>
      </w:r>
    </w:p>
    <w:p>
      <w:pPr>
        <w:pStyle w:val="Normal"/>
        <w:spacing w:lineRule="auto" w:line="360"/>
        <w:ind w:left="0" w:right="0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ая помощь на основании социального контракта. </w:t>
      </w:r>
    </w:p>
    <w:p>
      <w:pPr>
        <w:pStyle w:val="Normal"/>
        <w:spacing w:lineRule="auto" w:line="360"/>
        <w:ind w:left="0" w:right="0" w:firstLine="567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В 2014 году в области появилась новая услуга – социальная помощь на основании социального контракта. Помощь на основе социального контракта - дополнительный вид поддержки со стороны государства. При этом человек не лишается других льгот, на которые имеет право. Это своего рода стимул для семьи или одинокого человека, оказавшегося в трудной жизненной ситуации, к улучшению материального положения. </w:t>
      </w:r>
    </w:p>
    <w:p>
      <w:pPr>
        <w:pStyle w:val="Style24"/>
        <w:shd w:fill="FFFFFF" w:val="clear"/>
        <w:spacing w:lineRule="auto" w:line="360" w:before="0" w:after="0"/>
        <w:ind w:left="0" w:right="0" w:firstLine="708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Данный вид помощи оказывается посредством денежных выплат и устанавливается на период от 3 месяцев до 1 года. </w:t>
      </w:r>
      <w:r>
        <w:rPr>
          <w:color w:val="000000"/>
          <w:sz w:val="32"/>
          <w:szCs w:val="32"/>
        </w:rPr>
        <w:t>Социальный контракт заключается не чаще 1 раза в 5 лет.</w:t>
      </w:r>
    </w:p>
    <w:p>
      <w:pPr>
        <w:pStyle w:val="Style24"/>
        <w:shd w:fill="FFFFFF" w:val="clear"/>
        <w:spacing w:lineRule="auto" w:line="360" w:before="0" w:after="0"/>
        <w:ind w:left="0" w:right="0" w:firstLine="708"/>
        <w:rPr>
          <w:sz w:val="28"/>
          <w:szCs w:val="28"/>
        </w:rPr>
      </w:pPr>
      <w:r>
        <w:rPr>
          <w:sz w:val="32"/>
          <w:szCs w:val="32"/>
        </w:rPr>
        <w:t>Денежная выплата используется исключительно на мероприятия, связанные с выполнением обязанностей по социальному контракту. С ними можно ознакомиться на слайде.</w:t>
      </w:r>
    </w:p>
    <w:p>
      <w:pPr>
        <w:pStyle w:val="Style24"/>
        <w:shd w:fill="FFFFFF" w:val="clear"/>
        <w:spacing w:lineRule="auto" w:line="360" w:before="0" w:after="0"/>
        <w:ind w:left="0" w:right="0" w:firstLine="708"/>
        <w:rPr>
          <w:sz w:val="32"/>
          <w:szCs w:val="32"/>
        </w:rPr>
      </w:pPr>
      <w:r>
        <w:rPr>
          <w:sz w:val="28"/>
          <w:szCs w:val="28"/>
        </w:rPr>
        <w:t>(ведение личного подсобного хозяйства, организация индивидуальной предпринимательской деятельности, оплата содержания детей в дошкольном образовательном учреждении).</w:t>
      </w:r>
    </w:p>
    <w:p>
      <w:pPr>
        <w:pStyle w:val="Style24"/>
        <w:shd w:fill="FFFFFF" w:val="clear"/>
        <w:spacing w:lineRule="auto" w:line="360" w:before="0" w:after="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Для получения подробной информации о процедуре заключения социального контракта и предоставлении соответствующих документов </w:t>
      </w:r>
      <w:r>
        <w:rPr>
          <w:color w:val="000000"/>
          <w:sz w:val="32"/>
          <w:szCs w:val="32"/>
        </w:rPr>
        <w:t>необходимо</w:t>
      </w:r>
      <w:r>
        <w:rPr>
          <w:sz w:val="32"/>
          <w:szCs w:val="32"/>
        </w:rPr>
        <w:t xml:space="preserve"> обращаться </w:t>
      </w:r>
      <w:r>
        <w:rPr>
          <w:color w:val="000000"/>
          <w:sz w:val="32"/>
          <w:szCs w:val="32"/>
        </w:rPr>
        <w:t>в Управление социальной защиты населения по месту жительства.</w:t>
      </w:r>
    </w:p>
    <w:p>
      <w:pPr>
        <w:pStyle w:val="Normal"/>
        <w:spacing w:lineRule="auto" w:line="360"/>
        <w:ind w:left="0" w:right="0" w:firstLine="567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2014 году такую помощь в размере 30 тыс. руб. получили 13 южноуральских семей. В текущем году такая помощь оказана 13 семьям. </w:t>
      </w:r>
    </w:p>
    <w:p>
      <w:pPr>
        <w:pStyle w:val="Normal"/>
        <w:spacing w:lineRule="auto" w:line="360"/>
        <w:ind w:left="0" w:right="0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обая категория, которая пользуется заслуженным вниманием и соответствующими мерами социальной поддержки – это участники и инвалиды Великой Отечественной войны. Отдельно остановлюсь на</w:t>
      </w:r>
      <w:r>
        <w:rPr>
          <w:b/>
          <w:sz w:val="32"/>
          <w:szCs w:val="32"/>
        </w:rPr>
        <w:t xml:space="preserve"> подготовке и праздновании 70-летия Победы советского народа в Великой Отечественной войне. 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</w:rPr>
        <w:t xml:space="preserve">В 2014 году велась подготовительная работа к этой знаменательной дате. Проведено обследование жилищно-бытовых условий 50 тыс. ветеранов Великой Отечественной войны, по итогам которого реализованы индивидуальные планы мероприятий по улучшению качества жизни ветеранов, решению вопросов их жизнеустройства, оказанию помощи в социально-бытовом обслуживании. </w:t>
      </w:r>
    </w:p>
    <w:p>
      <w:pPr>
        <w:pStyle w:val="Style25"/>
        <w:tabs>
          <w:tab w:val="clear" w:pos="708"/>
          <w:tab w:val="left" w:pos="720" w:leader="none"/>
        </w:tabs>
        <w:bidi w:val="0"/>
        <w:spacing w:lineRule="auto" w:line="360"/>
        <w:ind w:left="34" w:right="0" w:hanging="0"/>
        <w:jc w:val="both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ab/>
        <w:t xml:space="preserve">В 2015 году проведены торжественные приемы на 10 площадках Челяби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г. Троицк, г. Сатка, г. Миасс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латоуст, г. Кыштым, г. Верхний Уфалей, г. Магнитогорск,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рталы, г. Южноуральск, г. Челябинск)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приемы приглашены 1500 ветеранов Великой Отечественной войны, каждому из которых выплачено единовременное социальное пособие в размере 2000 рублей.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 приеме приняли участие 22 ветерана Великой Отечественной войны проживающих в Увельском муниципальном районе.</w:t>
      </w:r>
    </w:p>
    <w:p>
      <w:pPr>
        <w:pStyle w:val="Normal"/>
        <w:spacing w:lineRule="auto" w:line="360"/>
        <w:ind w:left="0" w:right="0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567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sz w:val="32"/>
          <w:szCs w:val="32"/>
        </w:rPr>
        <w:t>День памяти и скорби</w:t>
      </w:r>
    </w:p>
    <w:p>
      <w:pPr>
        <w:pStyle w:val="Normal"/>
        <w:spacing w:lineRule="auto" w:line="360"/>
        <w:ind w:left="0" w:right="0" w:firstLine="567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 xml:space="preserve">Не оставлена у нас без внимания и такая категория как дети погибших защитников Отечества. С их участием ежегодно в Челябинской области отмечается День памяти и скорби. На торжественных приемах, посвященных дате начала Великой Отечественной войны, каждый участник мероприятия получает единовременное пособие в размере 500 руб. </w:t>
      </w:r>
      <w:r>
        <w:rPr>
          <w:i/>
          <w:sz w:val="32"/>
          <w:szCs w:val="32"/>
        </w:rPr>
        <w:t>В 2015 году в мероприятии приняли участие 7 жителей вашего муниципального образования.</w:t>
      </w:r>
    </w:p>
    <w:p>
      <w:pPr>
        <w:pStyle w:val="Normal"/>
        <w:spacing w:lineRule="auto" w:line="360"/>
        <w:ind w:left="0" w:right="0" w:firstLine="567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32"/>
          <w:szCs w:val="32"/>
        </w:rPr>
        <w:t>Обеспечение жильем ветеранов Великой Отечественной войны</w:t>
      </w:r>
    </w:p>
    <w:p>
      <w:pPr>
        <w:pStyle w:val="Style25"/>
        <w:tabs>
          <w:tab w:val="clear" w:pos="708"/>
          <w:tab w:val="left" w:pos="720" w:leader="none"/>
        </w:tabs>
        <w:bidi w:val="0"/>
        <w:spacing w:lineRule="auto" w:line="360"/>
        <w:ind w:left="34" w:right="0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За время действия Указа Президента РФ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«Об обеспечении жильем ветеранов Великой Отечественной войны 1941-1945 годов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на улучшение жилищных условий ветеранов из федерального бюджета израсходовано 2,5 млрд. руб., в том числе в 2014 году - 52,2 млн. руб. Всего обеспечено жильем 2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287 ветеранов, из них в 2014 году – 49 челове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 состоянию на 1 июля 2015 года нуждаются в улучшении жилищных условий 183 ветерана войны, </w:t>
      </w:r>
      <w:r>
        <w:rPr>
          <w:i/>
          <w:sz w:val="32"/>
          <w:szCs w:val="32"/>
        </w:rPr>
        <w:t>в том числе 1 человек, проживающих в Увельском муниципальном район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В 2015 году в федеральном бюджете на эти цели запланированы средства в размере 188,5 млн. рублей, что позволит обеспечить жильем 179 ветеранов войны, из которых более 130 ветеранов уже приобрели жилые помещения.</w:t>
      </w:r>
    </w:p>
    <w:p>
      <w:pPr>
        <w:pStyle w:val="Normal"/>
        <w:spacing w:lineRule="auto" w:line="36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монт и подводка газопровода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ыплата </w:t>
      </w:r>
      <w:r>
        <w:rPr>
          <w:sz w:val="32"/>
          <w:szCs w:val="32"/>
        </w:rPr>
        <w:t xml:space="preserve">единовременной материальной помощи на ремонт жилья, подводку к дому газопровода и установку внутридомового газового оборудования - это дополнительная мера социальной защиты неработающих одиноко проживающих ветеранов Великой Отечественной войны и вдов погибших в годы войны участников Великой Отечественной войны.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акая материальная помощь предоставляе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ремонт квартир в многоквартирных домах в размере – 15 тыс. рубл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ремонт жилых домов в размере – 2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подводку к дому газопровода и установку внутридомового газового оборудования в размере – 25 тыс. рублей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>В 2015 году на указанные цели из областного бюджета выделено более 44 млн. рублей</w:t>
      </w:r>
      <w:r>
        <w:rPr>
          <w:i/>
          <w:sz w:val="32"/>
          <w:szCs w:val="32"/>
        </w:rPr>
        <w:t>, в том числе Увельскому муниципальному району  – 655 тысяч рублей на оказание помощи 27 ветеранам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Оздоровление ветеранов ВОВ и ветеранов труда</w:t>
      </w:r>
    </w:p>
    <w:p>
      <w:pPr>
        <w:pStyle w:val="Normal"/>
        <w:shd w:fill="FFFFFF" w:val="clear"/>
        <w:spacing w:lineRule="auto" w:line="360"/>
        <w:ind w:left="38" w:right="29" w:firstLine="514"/>
        <w:rPr>
          <w:sz w:val="32"/>
          <w:szCs w:val="32"/>
        </w:rPr>
      </w:pPr>
      <w:r>
        <w:rPr>
          <w:sz w:val="32"/>
          <w:szCs w:val="32"/>
        </w:rPr>
        <w:t>Дополнительной мерой социальной поддержки является также оздоровление в санаторно-курортных учреждениях ветеранов Великой Отечественной войны и труда. В 2014 году санаторно-курортное лечение получили 693 ветерана на общую сумму более 11,6 млн.  рублей</w:t>
      </w:r>
      <w:r>
        <w:rPr>
          <w:i/>
          <w:sz w:val="32"/>
          <w:szCs w:val="32"/>
        </w:rPr>
        <w:t>, в том числе 6 ветеранов Увельского муниципального района.</w:t>
      </w:r>
    </w:p>
    <w:p>
      <w:pPr>
        <w:pStyle w:val="Normal"/>
        <w:shd w:fill="FFFFFF" w:val="clear"/>
        <w:spacing w:lineRule="auto" w:line="360"/>
        <w:ind w:left="38" w:right="29" w:firstLine="514"/>
        <w:rPr/>
      </w:pPr>
      <w:r>
        <w:rPr>
          <w:sz w:val="32"/>
          <w:szCs w:val="32"/>
        </w:rPr>
        <w:t>В текущем году из областного бюджета на эти цели направлено 6,9 млн. рублей для оздоровления более 300 ветеранов войны</w:t>
      </w:r>
      <w:r>
        <w:rPr>
          <w:i/>
          <w:sz w:val="32"/>
          <w:szCs w:val="32"/>
        </w:rPr>
        <w:t>, , в том числе 4 ветерана Увельского муниципального района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>Социальная поддержка граждан, подвергшихся радиационному воздействию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Челябинской области в полном объеме предоставляются меры социальной поддержки гражданам, подвергшимся радиационным воздействиям, которых на территории области более 18,8 тыс. человек. </w:t>
      </w:r>
      <w:r>
        <w:rPr>
          <w:i/>
          <w:sz w:val="32"/>
          <w:szCs w:val="32"/>
        </w:rPr>
        <w:t>В Увельском муниципальном районе проживает 68  человек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>Финансирование расходов, связанных с реализацией законов о социальной защите этой категории граждан осуществляется за счет средств федерального бюджета. Всего по состоянию на 1 июля 2015 г. на предоставление мер социальной поддержки направлено более 74 млн рубл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з них Увельскому муниципальному району выделено – 208,53 тыс.  рублей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>Субсидии на оплату услуг ЖКХ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язи с ростом тарифов Министерством предоставляется субсидия на оплату услуг ЖКХ. Эта адресная мера социальной защиты позволяет поддержать малообеспеченные семьи и одиноко проживающих граждан. 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сегодняшний день в среднем по области 48 750 семей является получателями субсидий, что составляет 3,69 % от общего количества семей, проживающих на территории нашей области. 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 Увельском муниципальном районе – получателями субсидии являются 1935 семьи, на сумму 1 086,55 тыс. рублей. Средний размер субсидии по району 1 032 рубля, по области 1725 рублей.</w:t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Меры социальной поддержки семьи и детей. 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жное и значимое направление системы социальной защиты населения Челябинской области - поддержка семьи и детей.</w:t>
      </w:r>
    </w:p>
    <w:p>
      <w:pPr>
        <w:pStyle w:val="Normal"/>
        <w:spacing w:lineRule="auto" w:line="360"/>
        <w:ind w:left="0" w:right="0" w:firstLine="708"/>
        <w:rPr>
          <w:b/>
          <w:b/>
          <w:sz w:val="20"/>
          <w:szCs w:val="20"/>
        </w:rPr>
      </w:pPr>
      <w:r>
        <w:rPr>
          <w:sz w:val="32"/>
          <w:szCs w:val="32"/>
        </w:rPr>
        <w:t>В области на учете в органах социальной защиты населения состоит более 129 тыс. семей с детьми.</w:t>
      </w:r>
    </w:p>
    <w:p>
      <w:pPr>
        <w:pStyle w:val="Normal"/>
        <w:spacing w:lineRule="auto" w:line="36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Одна из задач системы социальной защиты населения области - оказание содействия росту реальных доходов семей с детьми. </w:t>
      </w:r>
    </w:p>
    <w:p>
      <w:pPr>
        <w:pStyle w:val="Normal"/>
        <w:spacing w:lineRule="auto" w:line="360"/>
        <w:ind w:left="0" w:right="-2" w:firstLine="708"/>
        <w:rPr>
          <w:sz w:val="32"/>
          <w:szCs w:val="32"/>
        </w:rPr>
      </w:pPr>
      <w:r>
        <w:rPr>
          <w:sz w:val="32"/>
          <w:szCs w:val="32"/>
        </w:rPr>
        <w:t xml:space="preserve">В Челябинской области выплачивается 16 видов государственных пособий гражданам, имеющим детей, в том числе выплаты на детей, оставшихся без попечения родителей, переданных под опеку (попечительство) и на воспитание в приемные семьи. 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sz w:val="32"/>
          <w:szCs w:val="32"/>
        </w:rPr>
        <w:t>С 1 января 2015 года на 5,5% увеличены размеры федеральных пособий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слайде Вы видите суммы пособий. 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единовременное пособие при рождении ребенка – 16 672,47 рублей;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ежемесячное пособие по уходу за первым ребенком – 3 126,09 рубля, за вторым и последующими детьми – 6 252,17 рубля; 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единовременное пособие при передаче ребенка на воспитание в семью – 16 672,47 рублей;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единовременное пособие беременной жене военнослужащего, проходящего военную службу по призыву – 26 402,6 рубля;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 ежемесячное пособие на ребенка военнослужащего, проходящего военную службу по призыву – 11 315,4 рублей; </w:t>
      </w:r>
    </w:p>
    <w:p>
      <w:pPr>
        <w:pStyle w:val="Normal"/>
        <w:spacing w:lineRule="auto" w:line="360"/>
        <w:ind w:left="0" w:righ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ежемесячное пособие на ребенка – 243 рубля;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- ежемесячное пособие на детей одиноких матерей, на детей - инвалидов – 485 рублей.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color w:val="000000"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Ежемесячное пособие на ребенка в Увельском муниципальном районе</w:t>
      </w:r>
    </w:p>
    <w:p>
      <w:pPr>
        <w:pStyle w:val="Normal"/>
        <w:spacing w:lineRule="auto" w:line="360"/>
        <w:ind w:left="0" w:righ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 xml:space="preserve">Ежемесячное пособие на ребенка, в Челябинской области получают около 214 тыс. человек. </w:t>
      </w:r>
      <w:r>
        <w:rPr>
          <w:i/>
          <w:color w:val="000000"/>
          <w:sz w:val="32"/>
          <w:szCs w:val="32"/>
        </w:rPr>
        <w:t xml:space="preserve">В Увельском муниципальном районе - на </w:t>
      </w:r>
      <w:r>
        <w:rPr>
          <w:sz w:val="32"/>
          <w:szCs w:val="32"/>
        </w:rPr>
        <w:t xml:space="preserve">3 567 </w:t>
      </w:r>
      <w:r>
        <w:rPr>
          <w:i/>
          <w:color w:val="000000"/>
          <w:sz w:val="32"/>
          <w:szCs w:val="32"/>
        </w:rPr>
        <w:t>дет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01 января 2015 года произведена индексация размера ежемесячного пособия на ребенка на 5,5%. На сегодняшний день с учетом уральского коэффициента размер пособия составляет 243 руб. На детей одиноких матерей и детей-инвалидов, в силу социального положения, размер пособия увеличен вдвое и составляет 485 ру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2" w:firstLine="851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латы на содержание детей в приемных и опекунских семьях, вознаграждение приемным родителям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0" w:right="-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sz w:val="32"/>
          <w:szCs w:val="32"/>
        </w:rPr>
        <w:t xml:space="preserve">Сегодня государство предпринимает конкретные меры, чтобы стимулировать устройство детей в семьи. Законом Челябинской области предусмотрено денежное содержание на детей, находящихся под опекой и в приемных семьях. Денежные средства выплачиваются: на содержание и проезд детей, на приобретение мебели, оплату жилищно-коммунальных услуг и услуг бытового обслуживания, на приобретение предметов хозяйственного обихода, личной гигиены, игр, игрушек и книг. </w:t>
      </w:r>
    </w:p>
    <w:p>
      <w:pPr>
        <w:pStyle w:val="Style25"/>
        <w:bidi w:val="0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 начала 2015 года денежные средства на детей, находящихся под опекой и в приемных семьях, направлены получателям пособия в сумме 500 млн. рублей, из них Увельскому муниципальному району – более 10 млн. 11,4 тыс.рублей</w:t>
      </w:r>
    </w:p>
    <w:p>
      <w:pPr>
        <w:pStyle w:val="Style25"/>
        <w:bidi w:val="0"/>
        <w:spacing w:lineRule="auto" w:line="360"/>
        <w:ind w:left="0" w:right="0" w:firstLine="851"/>
        <w:jc w:val="both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 xml:space="preserve">В бюджете области на эти цели на текущий год предусмотрено около 733 млн. рублей, </w:t>
      </w:r>
      <w:r>
        <w:rPr>
          <w:rFonts w:eastAsia="Times New Roman" w:cs="Times New Roman" w:ascii="Times New Roman" w:hAnsi="Times New Roman"/>
          <w:i/>
          <w:sz w:val="32"/>
          <w:szCs w:val="32"/>
          <w:lang w:val="ru-RU" w:eastAsia="ru-RU" w:bidi="ar-SA"/>
        </w:rPr>
        <w:t>в т.ч. Увельскому муниципальному району – 14,5 млн.  рублей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t>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0" w:right="246" w:firstLine="567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0" w:right="246" w:firstLine="567"/>
        <w:rPr>
          <w:sz w:val="32"/>
          <w:szCs w:val="32"/>
        </w:rPr>
      </w:pPr>
      <w:r>
        <w:rPr>
          <w:b/>
          <w:sz w:val="32"/>
          <w:szCs w:val="32"/>
        </w:rPr>
        <w:t>Меры социальной поддержки многодетным семьям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Многодетная семья – это особая ячейка общества. Одна из дополнительных мер социальной поддержки многодетных семей в Челябинской области реализуется в форме денежных выплат на оплату жилого помещения и коммунальных услуг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С начала 2015 года дополнительные меры социальной поддержки многодетной семье по оплате жилого помещения и коммунальных услуг были выплачены 12 570 получателям на сумму более 95,5 млн. рублей, </w:t>
      </w:r>
      <w:r>
        <w:rPr>
          <w:i/>
          <w:sz w:val="32"/>
          <w:szCs w:val="32"/>
        </w:rPr>
        <w:t>в т.ч. Увельскому муниципальному району – 162 получателям на общую сумму 167,3 тыс. рублей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го на реализацию данного закона в областном бюджете на 2015 год предусмотрено 128 млн. 880,0 тыс. рублей, </w:t>
      </w:r>
      <w:r>
        <w:rPr>
          <w:i/>
          <w:sz w:val="32"/>
          <w:szCs w:val="32"/>
        </w:rPr>
        <w:t>из них Увельскому муниципальному району – 2 млн. 061,9 тыс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Пособие к новому учебному году для детей из многодетных семей</w:t>
        <w:tab/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диновременное социальное пособие семьям, имеющим трех и более детей в возрасте до 18 лет, на подготовку детей к учебному году – еще одна дополнительная мера социальной поддержки многодетной семьи Челябинской области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>В 2014 году выплата осуществлялась на каждого несовершеннолетнего ребенка, обучающегося в образовательной организации всех типов (кроме дошкольной образовательной организации) по очной форме обучения, в размере 1500 рублей. На эти цели из средств областного бюджета направлено более 63,5 млн. рублей.</w:t>
      </w:r>
      <w:r>
        <w:rPr>
          <w:i/>
          <w:sz w:val="32"/>
          <w:szCs w:val="32"/>
        </w:rPr>
        <w:t xml:space="preserve"> В Увельском муниципальном районе в 2014 г. произведена выплата единовременного пособия для подготовки детей к учебному году на 802 ребенка на общую сумму 1 млн. 203 тыс. рублей. 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>В 2015 году планируется выплата единовременного социального пособия одному из родителей (законному представителю) в размере 1 500 рублей на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 образовательных организациях, в общеобразовательных организациях для обучающихся с ограниченными возможностями здоровья.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Региональный материнский капитал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ab/>
        <w:t>Следующая</w:t>
      </w:r>
      <w:r>
        <w:rPr>
          <w:sz w:val="32"/>
          <w:szCs w:val="32"/>
        </w:rPr>
        <w:t xml:space="preserve"> дополнительная мера поддержки многодетной семьи — региональный материнский капитал. Право на его выплату имеют семьи, среднедушевой доход которых, не превышает величину прожиточного минимума на душу населения в Челябинской области, при рождении третьего или последующих детей, начиная с 1 января 2012 года. Размер областного материнского (семейного) капитала – 50 тыс. руб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0" w:right="0" w:firstLine="85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раво на областной материнский капитал может быть реализовано не ранее, чем по истечении трех лет со дня рождения (усыновления) третьего ребенка и последующих детей, т.е. не ранее 1 января 2015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ab/>
        <w:t xml:space="preserve">В соответствии с Законом средства областного материнского  капитала могут быть направлены на получение образования детьми, а также на оплату медицинских услуг, оказываемых родителям и (детям) по медицинскому заключ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rPr>
          <w:b/>
          <w:b/>
          <w:i/>
          <w:i/>
          <w:sz w:val="32"/>
          <w:szCs w:val="32"/>
        </w:rPr>
      </w:pPr>
      <w:r>
        <w:rPr>
          <w:i/>
          <w:color w:val="FF0000"/>
          <w:sz w:val="32"/>
          <w:szCs w:val="32"/>
        </w:rPr>
        <w:tab/>
      </w:r>
      <w:r>
        <w:rPr>
          <w:i/>
          <w:sz w:val="32"/>
          <w:szCs w:val="32"/>
        </w:rPr>
        <w:t>Управлением социальной защиты населения Увельского муниципального района в предварительный реестр на областной материнский капитал внесено 13 семей, у которых родился третий или последующий ребенок, начиная с 1 января 2012 года, но до настоящего времени заявлений на реализацию права на данную меру социальной поддержки от жителей района не поступало.</w:t>
      </w:r>
    </w:p>
    <w:p>
      <w:pPr>
        <w:pStyle w:val="Normal"/>
        <w:spacing w:lineRule="auto" w:line="360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достоверения многодетным семьям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С</w:t>
      </w:r>
      <w:r>
        <w:rPr>
          <w:sz w:val="32"/>
          <w:szCs w:val="32"/>
        </w:rPr>
        <w:t xml:space="preserve"> июля 2014 года у всех многодетных семей появилась возможность получить удостоверения, которые подтвердят статус семей во всех инстанциях и сократят бюрократические барьеры при получении ими услуг. 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>Выдают удостоверения управления социальной защиты по месту жительства. Внешний вид удостоверения представлен на слайде.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Ежемесячное пособие по уходу за ребенком для многодетной малообеспеченной семьи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tab/>
        <w:t>С августа 2014 года органы социальной защиты населения осуществляют выплату ежемесячного пособия по уходу за ребенком в возрасте от полутора до трех лет. Это также дополнительная мера социальной поддержки малообеспеченных семей, в которых после 31 декабря 2012 года родился третий или последующий ребенок, который не имеет возможности посещать детский сад.</w:t>
      </w:r>
    </w:p>
    <w:p>
      <w:pPr>
        <w:pStyle w:val="HTML1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Ежемесячное пособие в размере 10 001 руб. назначается на ребенка, в случае необеспеченности его местом в государственном или муниципальном образовательном учреждении, реализующем основную общеобразовательную программу дошкольного образования, либо в случае невозможности посещения ребенком данного учреждения по медицинским показаниям.</w:t>
      </w:r>
    </w:p>
    <w:p>
      <w:pPr>
        <w:pStyle w:val="HTML1"/>
        <w:shd w:fill="FFFFFF" w:val="clear"/>
        <w:spacing w:lineRule="auto" w:line="360"/>
        <w:jc w:val="both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 1 июня 2015г. Управлением социальной защиты населения Увельского муниципального района это пособие назначено на 3 детей.</w:t>
      </w:r>
    </w:p>
    <w:p>
      <w:pPr>
        <w:pStyle w:val="Normal"/>
        <w:spacing w:lineRule="auto" w:line="360"/>
        <w:ind w:left="0" w:right="0" w:firstLine="540"/>
        <w:rPr>
          <w:rFonts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Знаки отличия «Материнская слава», «Семейная доблесть»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>В целях поддержки многодетных семей, сохранения и укрепления семейных ценностей и традиций действуют законы Челябинской области «</w:t>
      </w:r>
      <w:r>
        <w:rPr>
          <w:b/>
          <w:sz w:val="32"/>
          <w:szCs w:val="32"/>
        </w:rPr>
        <w:t>О знаке отличия Челябинской области «Материнская слава»</w:t>
      </w:r>
      <w:r>
        <w:rPr>
          <w:sz w:val="32"/>
          <w:szCs w:val="32"/>
        </w:rPr>
        <w:t xml:space="preserve"> и «</w:t>
      </w:r>
      <w:r>
        <w:rPr>
          <w:b/>
          <w:sz w:val="32"/>
          <w:szCs w:val="32"/>
        </w:rPr>
        <w:t>О знаке отличия Челябинской области «Семейная доблесть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0" w:right="-5" w:firstLine="70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Многодетным матерям, награжденным знаком отличия «Материнская слава», выплачивается единовременное денежное вознаграждение от 50 до 100 тыс. рублей с учетом степени награжде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left="0" w:right="-5" w:firstLine="709"/>
        <w:contextualSpacing/>
        <w:rPr>
          <w:sz w:val="32"/>
          <w:szCs w:val="32"/>
        </w:rPr>
      </w:pPr>
      <w:r>
        <w:rPr>
          <w:sz w:val="32"/>
          <w:szCs w:val="32"/>
        </w:rPr>
        <w:t>С 2007 года знаком отличия «Материнская слава» награждены 1 112 многодетных матерей Челябинской области, в том числе в 2014 году – 8 человек</w:t>
      </w:r>
    </w:p>
    <w:p>
      <w:pPr>
        <w:pStyle w:val="Normal"/>
        <w:spacing w:lineRule="auto" w:line="360"/>
        <w:ind w:left="0" w:right="0" w:firstLine="540"/>
        <w:rPr>
          <w:b/>
          <w:b/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За 2010-2014 годы знаком отличия «Семейная доблесть» в Челябинской области награждены 29 семей, из них 3 - в 2014 году. Это трудовые династии, приемные семьи и семьи опекунов, а также семьи, воспитавшие детей, получивших всероссийское признание. Награжденным выплачивается единовременное денежное вознаграждение в размере 100 тыс. рублей.</w:t>
      </w:r>
    </w:p>
    <w:p>
      <w:pPr>
        <w:pStyle w:val="Normal"/>
        <w:spacing w:lineRule="auto" w:line="360"/>
        <w:ind w:left="0" w:right="0" w:firstLine="54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Работа с семьями, находящимися в социально опасном положении и «группе риска»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Еще один аспект нашей работы, направленной на то, чтобы ребенок жил и воспитывался в семье, это профилактика и предотвращение в ней неблагополучия.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01.07.2015 г. в области состоит на учете более 5,8 тыс. семей, находящихся в социально опасном положении, и семей «группы риска», в них воспитывается 11,7 тыс. детей. 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i/>
          <w:sz w:val="32"/>
          <w:szCs w:val="32"/>
        </w:rPr>
        <w:t xml:space="preserve">В Увельском муниципальном районе семей, находящихся в социально опасном положении – 8 (в них – 13 детей), семей «группы риска» - 32 (в них – 67 детей). 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>Специалистами отделения социальной помощи семье и детям регулярно осуществляются патронажи семей, находящихся в социально опасном положении, и семей «группы риска». По состоянию на 01.07.2015 г. проведено 307 патронажей семей, находящихся в социально опасном положении и семей «группы риска»; оказано содействие в трудоустройстве 1 родителю, оказано содействие в лечении от алкогольной зависимости 1 родителю. С учета было снято 8 семей, находящихся в социально опасном положении и семей «группы риска», в том числе 6 семей в связи с улучшением ситуации в семье, 1 семья в связи с лишением родительских прав, прочие причины – 1 семья.</w:t>
      </w:r>
    </w:p>
    <w:p>
      <w:pPr>
        <w:pStyle w:val="Normal"/>
        <w:spacing w:lineRule="auto" w:line="360"/>
        <w:ind w:left="0" w:right="0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sz w:val="32"/>
          <w:szCs w:val="32"/>
        </w:rPr>
        <w:t>Дети-сироты и дети, оставшиеся без попечения родителей</w:t>
      </w:r>
    </w:p>
    <w:p>
      <w:pPr>
        <w:pStyle w:val="Normal"/>
        <w:spacing w:lineRule="auto" w:line="360"/>
        <w:ind w:left="0" w:right="0" w:firstLine="993"/>
        <w:rPr>
          <w:sz w:val="32"/>
          <w:szCs w:val="32"/>
        </w:rPr>
      </w:pPr>
      <w:r>
        <w:rPr>
          <w:sz w:val="32"/>
          <w:szCs w:val="32"/>
        </w:rPr>
        <w:t>Одним из приоритетных направлений работы системы  социальной защиты населений Челябинской области является социальная поддержка детей-сирот и детей, оставшихся без попечения родителей. Это, прежде всего, их устройство в семьи граждан, их содержание и воспитание в детских домах, обеспечение жильем, постинтернатное сопровождение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области проживает более 15,5 тыс. детей-сирот и детей, оставшихся без попечения родителей, из них около 3 тыс. воспитываются в 55 детских домах. 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>Данные об устройстве детей-сирот и детей, оставшихся без попечения родителей, за 5 месяцев 2015 года вы можете видеть на слайде.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Обеспечение детей-сирот жильем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Из общего количества детей-сирот, проживающих на территории области 52,4 % имеют закрепленное жилье, а 47,6 % - право на внеочередное обеспечение жильем после окончания пребывания в образовательных организациях всех типов. 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2014 году за счет средств областного и федерального бюджетов на указанные цели направлено 602,3 млн. рублей, обеспечено  жилыми помещениями 798 граждан из числа детей-сирот и детей, оставшихся без попечения. Нуждаются в обеспечении жильем в текущем году – 2 422 человека. В 2015 г. на обеспечение жильем указанной категории граждан предусмотрено около 477 млн. руб. 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Увельском муниципальном районе 38 человек нуждаются в обеспечении жилыми помещениями, на эти цели в 2015 году  предусмотрено из областного бюджета 6,4 млн.  рублей.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67"/>
        <w:rPr>
          <w:sz w:val="32"/>
          <w:szCs w:val="32"/>
        </w:rPr>
      </w:pPr>
      <w:r>
        <w:rPr>
          <w:b/>
          <w:sz w:val="32"/>
          <w:szCs w:val="32"/>
        </w:rPr>
        <w:t>Отдых и оздоровление детей</w:t>
      </w:r>
    </w:p>
    <w:p>
      <w:pPr>
        <w:pStyle w:val="Normal"/>
        <w:spacing w:lineRule="auto" w:line="36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2011 года Министерство социальных отношений организует круглогодичное оздоровление детей, оказавшихся в трудной жизненной ситуации и детей, состоящих на диспансерном учете в поликлиниках по месту жительства.</w:t>
      </w:r>
    </w:p>
    <w:p>
      <w:pPr>
        <w:pStyle w:val="Normal"/>
        <w:spacing w:lineRule="auto" w:line="360"/>
        <w:ind w:left="0" w:right="0" w:firstLine="540"/>
        <w:rPr>
          <w:i/>
          <w:i/>
          <w:sz w:val="32"/>
          <w:szCs w:val="32"/>
        </w:rPr>
      </w:pPr>
      <w:r>
        <w:rPr>
          <w:sz w:val="32"/>
          <w:szCs w:val="32"/>
        </w:rPr>
        <w:t>В 2015 году из областного бюджета на оздоровление детей выделено 230,2 млн. руб. Приобретено 6 585 путевок в санаторно-оздоровительные детские лагеря, 4 791 путевка – в загородные лагеря отдыха и оздоровления детей.</w:t>
      </w:r>
    </w:p>
    <w:p>
      <w:pPr>
        <w:pStyle w:val="Normal"/>
        <w:spacing w:lineRule="auto" w:line="360"/>
        <w:ind w:left="0" w:right="0" w:firstLine="54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В том числе, Увельскому муниципальному району в 2015 году выделено 100 путевок в санаторно-оздоровительные детские лагеря. В загородные лагеря отдыха и оздоровления детей выделено 58 путевок.</w:t>
      </w:r>
    </w:p>
    <w:p>
      <w:pPr>
        <w:pStyle w:val="Normal"/>
        <w:spacing w:lineRule="auto" w:line="360"/>
        <w:ind w:left="0" w:right="0"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Социальное обслужива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rPr>
          <w:rFonts w:eastAsia="Georgia"/>
          <w:sz w:val="32"/>
          <w:szCs w:val="32"/>
          <w:lang w:eastAsia="en-US" w:bidi="en-US"/>
        </w:rPr>
      </w:pPr>
      <w:r>
        <w:rPr>
          <w:sz w:val="32"/>
          <w:szCs w:val="32"/>
        </w:rPr>
        <w:t>Помимо всевозможных выплат, пособий, компенсаций органы социальной защиты населения предоставляют гражданам социальные услуги.</w:t>
      </w:r>
    </w:p>
    <w:p>
      <w:pPr>
        <w:pStyle w:val="Normal"/>
        <w:spacing w:lineRule="auto" w:line="360"/>
        <w:ind w:left="0" w:right="0" w:firstLine="540"/>
        <w:rPr>
          <w:rFonts w:eastAsia="Georgia"/>
          <w:sz w:val="32"/>
          <w:szCs w:val="32"/>
          <w:lang w:eastAsia="en-US" w:bidi="en-US"/>
        </w:rPr>
      </w:pPr>
      <w:r>
        <w:rPr>
          <w:rFonts w:eastAsia="Georgia"/>
          <w:sz w:val="32"/>
          <w:szCs w:val="32"/>
          <w:lang w:eastAsia="en-US" w:bidi="en-US"/>
        </w:rPr>
        <w:t>Социальное обслуживание граждан пожилого возраста и инвалидов в Челябинской области осуществляется стационарными учреждениями социального обслуживания и комплексными центрами социального обслуживания населения.</w:t>
      </w:r>
    </w:p>
    <w:p>
      <w:pPr>
        <w:pStyle w:val="Normal"/>
        <w:spacing w:lineRule="auto" w:line="360"/>
        <w:ind w:left="0" w:right="0" w:firstLine="540"/>
        <w:rPr>
          <w:rFonts w:eastAsia="Georgia"/>
          <w:bCs/>
          <w:sz w:val="32"/>
          <w:szCs w:val="32"/>
          <w:lang w:eastAsia="en-US" w:bidi="en-US"/>
        </w:rPr>
      </w:pPr>
      <w:r>
        <w:rPr>
          <w:rFonts w:eastAsia="Georgia"/>
          <w:sz w:val="32"/>
          <w:szCs w:val="32"/>
          <w:lang w:eastAsia="en-US" w:bidi="en-US"/>
        </w:rPr>
        <w:t>Потребность в социальном обслуживании сохраняется на стабильно высоком уровне. В первую очередь речь идет о стационарном социальном обслуживании.</w:t>
      </w:r>
    </w:p>
    <w:p>
      <w:pPr>
        <w:pStyle w:val="Normal"/>
        <w:spacing w:lineRule="auto" w:line="360"/>
        <w:ind w:left="0" w:right="0" w:firstLine="540"/>
        <w:rPr>
          <w:rFonts w:eastAsia="Georgia"/>
          <w:sz w:val="32"/>
          <w:szCs w:val="32"/>
          <w:lang w:eastAsia="en-US" w:bidi="en-US"/>
        </w:rPr>
      </w:pPr>
      <w:r>
        <w:rPr>
          <w:rFonts w:eastAsia="Georgia"/>
          <w:bCs/>
          <w:sz w:val="32"/>
          <w:szCs w:val="32"/>
          <w:lang w:eastAsia="en-US" w:bidi="en-US"/>
        </w:rPr>
        <w:t xml:space="preserve">Поэтому в 2014 году развернуты дополнительные мощности на базе нового стационарного учреждения – Челябинский психоневрологический интернат № 2, что позволило устроить дополнительно 100 человек. В 2015 году планируется увеличить плановую численность учреждения еще на 100 мест. </w:t>
      </w:r>
    </w:p>
    <w:p>
      <w:pPr>
        <w:pStyle w:val="Normal"/>
        <w:spacing w:lineRule="auto" w:line="360"/>
        <w:ind w:left="0" w:right="0" w:firstLine="540"/>
        <w:rPr>
          <w:rFonts w:eastAsia="Georgia"/>
          <w:b/>
          <w:b/>
          <w:sz w:val="32"/>
          <w:szCs w:val="32"/>
          <w:lang w:eastAsia="en-US" w:bidi="en-US"/>
        </w:rPr>
      </w:pPr>
      <w:r>
        <w:rPr>
          <w:rFonts w:eastAsia="Georgia"/>
          <w:sz w:val="32"/>
          <w:szCs w:val="32"/>
          <w:lang w:eastAsia="en-US" w:bidi="en-US"/>
        </w:rPr>
        <w:t>В настоящее время очередь в государственные стационарные учреждения составляет - 551 человек, из них 406 – в психоневрологические интернаты. Несмотря на предпринимаемые меры, очередь ежегодно увеличивается.</w:t>
      </w:r>
    </w:p>
    <w:p>
      <w:pPr>
        <w:pStyle w:val="Normal"/>
        <w:spacing w:lineRule="auto" w:line="360"/>
        <w:ind w:left="0" w:right="0" w:firstLine="540"/>
        <w:rPr>
          <w:rFonts w:eastAsia="Georgia"/>
          <w:b/>
          <w:b/>
          <w:sz w:val="32"/>
          <w:szCs w:val="32"/>
          <w:lang w:eastAsia="en-US" w:bidi="en-US"/>
        </w:rPr>
      </w:pPr>
      <w:r>
        <w:rPr>
          <w:rFonts w:eastAsia="Georgia"/>
          <w:b/>
          <w:sz w:val="32"/>
          <w:szCs w:val="32"/>
          <w:lang w:eastAsia="en-US" w:bidi="en-US"/>
        </w:rPr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Комплексные центры социального обслуживания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Комплексные центры социального обслуживания населения работают во всех муниципальных образованиях области. Социальные услуги ежегодно оказываются 500 тысячам граждан, находящимся в трудной жизненной ситуации. </w:t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b/>
          <w:sz w:val="32"/>
          <w:szCs w:val="32"/>
        </w:rPr>
        <w:t>Мобильная служба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С 2005 года в комплексных центрах социального обслуживания населения работают мобильные социальные службы. Они созданы для обеспечения доступности получения государственных и муниципальных услуг гражданами, проживающими в отдаленных и малодоступных населенных пунктах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действуют 44 мобильные службы, которые обслуживают более 50 тысяч жителей более 1000 населенных пунктов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Правительством Челябинской области и Министерством социальных отношений принимаются меры по совершенствованию деятельности мобильных социальных служб. Так, в 2013-2014 году приобретено 29 единиц автотранспорта для мобильных социальных служб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В 2014 году получила развитие стационарозамещающая </w:t>
      </w:r>
      <w:r>
        <w:rPr>
          <w:b/>
          <w:sz w:val="32"/>
          <w:szCs w:val="32"/>
        </w:rPr>
        <w:t>технология «Школа реабилитации и ухода за гражданами пожилого возраста и инвалидами».</w:t>
      </w:r>
      <w:r>
        <w:rPr>
          <w:sz w:val="32"/>
          <w:szCs w:val="32"/>
        </w:rPr>
        <w:t xml:space="preserve"> Она направлена на организацию реабилитационных мероприятий для инвалидов и пожилых граждан и на обучение родственников навыкам ухода за тяжелобольными людьми в домашних условиях. 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>Правительство Челябинской области рассматривает данную технологию как перспективу дальнейшего развития комплексных центров социального обслуживания населения, всячески поддерживая становление этой работы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>Число граждан, получившим услуги Школы с 2012 года увеличилось с 6 тысяч до 17.</w:t>
      </w:r>
    </w:p>
    <w:p>
      <w:pPr>
        <w:pStyle w:val="Normal"/>
        <w:spacing w:lineRule="auto" w:line="360"/>
        <w:ind w:left="0" w:right="0" w:firstLine="540"/>
        <w:rPr>
          <w:sz w:val="32"/>
          <w:szCs w:val="32"/>
        </w:rPr>
      </w:pPr>
      <w:r>
        <w:rPr>
          <w:sz w:val="32"/>
          <w:szCs w:val="32"/>
        </w:rPr>
        <w:t xml:space="preserve">Для оказания содействия маломобильным гражданам в доставке к социально-значимым объектам в 11 муниципальных образованиях действуют </w:t>
      </w:r>
      <w:r>
        <w:rPr>
          <w:b/>
          <w:sz w:val="32"/>
          <w:szCs w:val="32"/>
        </w:rPr>
        <w:t>службы «Социальное такси»,</w:t>
      </w:r>
      <w:r>
        <w:rPr>
          <w:sz w:val="32"/>
          <w:szCs w:val="32"/>
        </w:rPr>
        <w:t xml:space="preserve"> которые предоставили более 11 тысяч услуг 7</w:t>
      </w:r>
      <w:r>
        <w:rPr>
          <w:sz w:val="32"/>
          <w:szCs w:val="32"/>
          <w:lang w:bidi="en-US"/>
        </w:rPr>
        <w:t> </w:t>
      </w:r>
      <w:r>
        <w:rPr>
          <w:sz w:val="32"/>
          <w:szCs w:val="32"/>
        </w:rPr>
        <w:t>258 гражданам с ограниченными возможностями здоровья.</w:t>
      </w:r>
    </w:p>
    <w:p>
      <w:pPr>
        <w:pStyle w:val="Normal"/>
        <w:spacing w:lineRule="auto" w:line="360"/>
        <w:ind w:left="0" w:right="0" w:firstLine="5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базе отделений дневного пребывания комплексных центров социального обслуживания населения </w:t>
      </w:r>
      <w:r>
        <w:rPr>
          <w:b/>
          <w:sz w:val="32"/>
          <w:szCs w:val="32"/>
        </w:rPr>
        <w:t>отрыто 235 клубов</w:t>
      </w:r>
      <w:r>
        <w:rPr>
          <w:sz w:val="32"/>
          <w:szCs w:val="32"/>
        </w:rPr>
        <w:t>, которые ежегодно посещают более 17 000 граждан пожилого возраста.</w:t>
      </w:r>
    </w:p>
    <w:p>
      <w:pPr>
        <w:pStyle w:val="Normal"/>
        <w:spacing w:lineRule="auto" w:line="360"/>
        <w:ind w:left="0" w:right="0" w:firstLine="54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учение основам компьютерной грамотности граждан пожилого возраста и инвалидов для ликвидации цифрового неравенства» и преодоления «цифровых барьеров» является востребованным</w:t>
      </w:r>
      <w:r>
        <w:rPr>
          <w:sz w:val="32"/>
          <w:szCs w:val="32"/>
        </w:rPr>
        <w:t xml:space="preserve"> направлением работы 46 комплексных центров. За 2014 год обучено около 2 500 пожилых людей</w:t>
      </w:r>
    </w:p>
    <w:p>
      <w:pPr>
        <w:pStyle w:val="Normal"/>
        <w:spacing w:lineRule="auto" w:line="360"/>
        <w:ind w:left="0" w:righ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ЦСОН</w:t>
      </w:r>
    </w:p>
    <w:p>
      <w:pPr>
        <w:pStyle w:val="Normal"/>
        <w:spacing w:lineRule="auto" w:line="360"/>
        <w:ind w:left="0" w:right="0" w:firstLine="72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Социальные услуги гражданам, признанным нуждающимися в социальном обслуживании, предоставляются Комплексным центром социального обслуживания населения Увельского муниципального района. Его структура представлена на слайде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Об основах социального обслуживания граждан в Российской Федерац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01 января 2015 года вступил в силу Федеральный закон «Об основах социального обслуживания граждан в Российской Федерации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оответствии с законом предусмотрено три формы социального обслуживания: на дому, полустационарное (в течение определенного времени суток или в течение определенного периода времени), стационарное (постоянное круглосуточное) социальное обслужи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Также изменились основания для предоставления социальных услуг гражданам</w:t>
      </w:r>
      <w:bookmarkStart w:id="0" w:name="sub_1517"/>
      <w:r>
        <w:rPr>
          <w:sz w:val="32"/>
          <w:szCs w:val="32"/>
        </w:rPr>
        <w:t>. О них можно узнать на индивидуальной консультации специалистов, которая пройдет после нашей вст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я для предоставления социальных услуг граждан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Основанием для предоставления социальных услуг будет заявление самого гражданина, нуждающегося в социальном обслуживании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Индивидуальная программа предоставления социальных услу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ходя из обстоятельств жизненной ситуации гражданина, нуждающегося в социальном обслуживании, уполномоченные органы социальной защиты населения формируют индивидуальную программу предоставления социальных услуг. Индивидуальная программа для получателя социальных услуг носит рекомендательный характер, а для поставщиков социальных услуг – обязательны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орядок оплаты социальных услу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менен порядок оплаты социальных услуг. Бесплатно социальные услуги, как и прежде, предоставляются несовершеннолетним и лицам, пострадавшим в чрезвычайных ситуациях и вооруженных межнациональных конфликтах (для всех форм социального обслуживания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К нововведению относится то, что гражданам, чей доход ниже полуторной величины прожиточного минимума, социальное обслуживание предоставляется также бесплатно. Исключение составляют услуги, предоставляемые в стационарной форме на условиях оплаты. </w:t>
      </w:r>
      <w:r>
        <w:rPr>
          <w:bCs/>
          <w:sz w:val="32"/>
          <w:szCs w:val="32"/>
        </w:rPr>
        <w:t>Плата за стационарные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услуги</w:t>
      </w:r>
      <w:r>
        <w:rPr>
          <w:sz w:val="32"/>
          <w:szCs w:val="32"/>
        </w:rPr>
        <w:t xml:space="preserve"> устанавливается на основе тарифов и не может превышать 75% среднедушевого дохода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та за социальные услуги на дому и в полустационарной форме устанавливается на основе тарифов, но не может превышать 50% разницы между размером среднедушевого дохода гражданина и полуторной величиной прожиточного миниму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оддержка социально ориентированных некоммерческих организаций (СО НКО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дельно хочу остановиться на поддержке социально ориентированных некоммерческих организаций. В Челябинской области развитию взаимодействия органов власти с социально ориентированными некоммерческими организациями в последние два года посвящено много усил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принята государственная программа поддержки социально ориентированных некоммерческих организаций на 2014-2016 годы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оздан Челябинский региональный ресурсный центр для поддержки социально ориентированных некоммерческих организаци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 Челябинскую область в 2014 году привлечено более 20 млн. руб. из федерального бюджета. На эти средства финансово поддержаны социально значимые проекты некоммерческих организаций, которые направлены на предоставление социальных услуг ветеранам, детям-инвалидам, пожилым и другим категориям граждан. </w:t>
      </w:r>
    </w:p>
    <w:p>
      <w:pPr>
        <w:pStyle w:val="Normal"/>
        <w:spacing w:lineRule="auto" w:line="360"/>
        <w:rPr>
          <w:sz w:val="32"/>
          <w:szCs w:val="32"/>
        </w:rPr>
      </w:pPr>
      <w:bookmarkEnd w:id="0"/>
      <w:r>
        <w:rPr>
          <w:sz w:val="32"/>
          <w:szCs w:val="32"/>
        </w:rPr>
        <w:t>В муниципальном районе ведется активная работа по поддержке социально ориентированных НКО, принята районная целевая  программа «Социальная поддержка граждан пожилого возраста, инвалидов и малообеспеченных семей в Увельском муниципальном районе» на 2011-2015 год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территории района осуществляют свою деятельность 3 социально ориентированные некоммерческие организации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айонная организация Областного совета ветеранов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айонное отделение Всероссийского общества инвалидов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- местная общественная организация инвалидов «Милосердие – Синяя птиц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Единый портал государственных услуг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Хочу обратить Ваше внимание, что в соответствии с Федеральным законом «Об организации предоставления государственных и муниципальных услуг» действует единый портал государственных и муниципальных услуг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сударственные и муниципальные услуги, предоставляемые управлениями социальной защиты населения Челябинской области (УСЗН) можно получить как в традиционном, так и в электронном виде. На Едином портале государственных и муниципальных услуг размещено 26 государственных услуг в сфере социальной защиты насе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 всех УСЗН созданы места, для возможности зарегистрированных граждан воспользоваться Единым порталом государственных и муниципальных услуг и подавать заявления на получение услуг в электронном ви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Информационное сопровождение системы социальной защит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С информацией о деятельности органов и учреждений системы социальной защиты населения Челябинской области, вы сможете ознакомиться на их официальных сайтах, а также на официальном и тематических сайтах Министерства социальных отношений («Инвачел» и «Стань моей семьей»)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тические сайты Минсоцотношени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Сайт «Инвачел» посвящен деятельности системы социальной защиты населения в области реабилитации инвалидов. На сайте представлена нормативно-правовая и справочная информация, а также контактные данные организаций, чья деятельность направлена на реабилитацию граждан с ограниченными возможностям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Тематические сайты Минсоцотношен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айт «Стань моей семьей» освещает деятельность органов опеки и попечительства. На нем вы можете получить информацию по вопросам, связанным с опекой и усыновлением и ознакомиться с фотографиями детей для усыновления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Сайт УСЗН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йствует сайт управления социальной защиты населения Увельского муниципального района, а также сайты учреждений социальной защиты населения, находящихся на территории муниципального образова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>На сайтах работают интернет-приемные, которые значительно облегчают процесс подачи обращений и обратной связи с руководством учрежден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онтакты органов социальной защиты насе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данном слайде Вы можете видеть контактные данные органов социальной защиты населения Челяби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lementhandle">
    <w:name w:val="element_handl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1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Footer">
    <w:name w:val="Footer"/>
    <w:basedOn w:val="Normal"/>
    <w:pPr/>
    <w:rPr/>
  </w:style>
  <w:style w:type="paragraph" w:styleId="13">
    <w:name w:val="Текст1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">
    <w:name w:val="Текст2"/>
    <w:basedOn w:val="Normal"/>
    <w:qFormat/>
    <w:pPr>
      <w:ind w:left="0" w:righ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04:00Z</dcterms:created>
  <dc:creator>Hots.SS</dc:creator>
  <dc:description/>
  <dc:language>en-US</dc:language>
  <cp:lastModifiedBy/>
  <cp:lastPrinted>2015-06-16T14:35:00Z</cp:lastPrinted>
  <dcterms:modified xsi:type="dcterms:W3CDTF">2015-08-17T05:22:03Z</dcterms:modified>
  <cp:revision>3</cp:revision>
  <dc:subject/>
  <dc:title>13 августа состоялся информационный день Министерства социальных отношений Челябинской области</dc:title>
</cp:coreProperties>
</file>